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ormulario: “Proyectos de Investigación UPECyT 2023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. DATOS DEL PROYECTO y LOS/AS DIRECTORES/AS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 TÍTULO DEL PROYECTO: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2) AREA TEMÁTICA: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) PALABRAS CLAVE DEL PLAN (tres palabras claves en mayúsculas):        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) DIRECTOR/A DE LA BECA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pellido y Nombres:   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 Universitario máximo alcanzado: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Cargo Docente/Dedicación: /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tenencia a CICyT CONICET O CIC-BA: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tegoría en CICyT CONICET o CIC-BA: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Otras Instituciones académicas en las que se desempeña: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ción de correo electrónico:      </w:t>
        <w:tab/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éfono/celular de contacto: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) CODIRECTOR/A DE LA BECA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pellido y Nombres:   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 Universitario máximo alcanzado:  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 Docente/Dedicación: /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tenencia a CICyT CONICET O CIC-BA: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Categoría en CICyT CONICET o CIC-BA: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Otras Instituciones académicas en las que se desempeña: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ción de correo electrónico:      </w:t>
        <w:tab/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/celular de contacto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6) LUGAR DEL PLAN DE TRABAJO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Departamento/s:   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rera/s: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 xml:space="preserve">Cátedra/s:      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to o Núcleo de Investigación: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"/>
        </w:rPr>
        <w:t>II. PLAN DE TRABA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 Resumen (hasta 250 palabr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) Planteamiento del problema, justificación y antecedentes o estado del arte (hasta 1000 palabr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) Objetivos generales y específicos e hipótesis (hasta 500 palabr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) Marco metodológico (hasta 250 palabr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) Resultados e impacto (hasta 100 palabr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) Referencias bibliográfica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) Plan de actividades (acciones a realizar y tiempos dispuestos para ello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) Cronograma (Diagrama de Gantt). Adjuntar en PDF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) Infraestructura y equipamientos disponibl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) Recursos económico-financieros, indicando la fuente:</w:t>
      </w:r>
    </w:p>
    <w:p>
      <w:pPr>
        <w:pStyle w:val="Normal"/>
        <w:spacing w:lineRule="auto" w:line="360"/>
        <w:ind w:left="-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-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) Si corresponde, indicar los convenios de cooperación gestionados y adjuntar su documentación en formato .pdf: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II. EQUIPO DE TRABAJ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tegrantes del Equipo de investigación, jerarquía y funciones desempeñadas por cada uno: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>Si los espacios destinados a este efecto resultan insuficientes, inserte los espacios que considere necesari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0" w:after="51"/>
              <w:jc w:val="left"/>
              <w:rPr>
                <w:rFonts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/>
                <w:b/>
                <w:szCs w:val="24"/>
                <w:lang w:val="es-ES" w:eastAsia="en-US"/>
              </w:rPr>
              <w:t>Ro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/>
                <w:szCs w:val="24"/>
                <w:lang w:val="es-ES" w:eastAsia="en-US"/>
              </w:rPr>
              <w:t>Director/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szCs w:val="24"/>
                <w:lang w:val="es-ES" w:eastAsia="en-US"/>
              </w:rPr>
            </w:pPr>
            <w:r>
              <w:rPr>
                <w:rFonts w:cs="Arial"/>
                <w:szCs w:val="24"/>
                <w:lang w:val="es-ES" w:eastAsia="en-US"/>
              </w:rPr>
              <w:t>Co Director/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szCs w:val="24"/>
                <w:lang w:val="es-ES" w:eastAsia="en-US"/>
              </w:rPr>
            </w:pPr>
            <w:r>
              <w:rPr>
                <w:rFonts w:cs="Arial"/>
                <w:szCs w:val="24"/>
                <w:lang w:val="es-ES" w:eastAsia="en-US"/>
              </w:rPr>
              <w:t>Investigador/a 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szCs w:val="24"/>
                <w:lang w:val="es-ES" w:eastAsia="en-US"/>
              </w:rPr>
            </w:pPr>
            <w:r>
              <w:rPr>
                <w:rFonts w:cs="Arial"/>
                <w:szCs w:val="24"/>
                <w:lang w:val="es-ES" w:eastAsia="en-US"/>
              </w:rPr>
              <w:t>Becario 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szCs w:val="24"/>
                <w:lang w:val="es-ES" w:eastAsia="en-US"/>
              </w:rPr>
            </w:pPr>
            <w:r>
              <w:rPr>
                <w:rFonts w:cs="Arial"/>
                <w:szCs w:val="24"/>
                <w:lang w:val="es-ES" w:eastAsia="en-US"/>
              </w:rPr>
              <w:t>Becario 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V. INFORMACIÓN COMPLEMENTA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, firma y aclaración del/la Director/a del Proyec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aclaración del/la Co-director/a del Proyec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rma y aclaración del/la Director/a del </w:t>
      </w:r>
      <w:r>
        <w:rPr>
          <w:rFonts w:cs="Arial" w:ascii="Arial" w:hAnsi="Arial"/>
          <w:b/>
          <w:bCs/>
          <w:sz w:val="22"/>
          <w:szCs w:val="22"/>
        </w:rPr>
        <w:t>Laboratorio, Instituto, Observatorio, Centro de investigación, Unidad Académica o Carrera en la que se enmarca el proyec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4252" w:leader="none"/>
      </w:tabs>
      <w:rPr/>
    </w:pPr>
    <w:r>
      <w:rPr/>
      <w:tab/>
    </w:r>
    <w:r>
      <w:rPr/>
      <w:drawing>
        <wp:inline distT="0" distB="0" distL="0" distR="0">
          <wp:extent cx="56680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938"/>
    </w:tblGrid>
    <w:tr>
      <w:trPr>
        <w:trHeight w:val="851" w:hRule="atLeast"/>
      </w:trPr>
      <w:tc>
        <w:tcPr>
          <w:tcW w:w="1488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1692275" cy="826770"/>
                <wp:effectExtent l="0" t="0" r="0" b="0"/>
                <wp:wrapNone/>
                <wp:docPr id="1" name="LOGO OFIC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FIC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708"/>
              <w:tab w:val="center" w:pos="1489" w:leader="none"/>
            </w:tabs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08"/>
              <w:tab w:val="center" w:pos="148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08"/>
              <w:tab w:val="center" w:pos="148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08"/>
              <w:tab w:val="center" w:pos="148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08"/>
              <w:tab w:val="center" w:pos="148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08"/>
              <w:tab w:val="center" w:pos="148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08"/>
              <w:tab w:val="center" w:pos="1489" w:leader="none"/>
            </w:tabs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Secretaría de Investigación, Ciencia y Tecnologí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Times" w:hAnsi="Times" w:cs="Times"/>
      <w:b/>
      <w:bCs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AR" w:eastAsia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1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7:00Z</dcterms:created>
  <dc:creator>mpita</dc:creator>
  <dc:description/>
  <cp:keywords/>
  <dc:language>en-US</dc:language>
  <cp:lastModifiedBy>Joaquín Sanguinetti</cp:lastModifiedBy>
  <cp:lastPrinted>2019-08-16T20:56:00Z</cp:lastPrinted>
  <dcterms:modified xsi:type="dcterms:W3CDTF">2023-02-13T16:28:00Z</dcterms:modified>
  <cp:revision>10</cp:revision>
  <dc:subject/>
  <dc:title>INFORME DE AVANCE</dc:title>
</cp:coreProperties>
</file>